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Призначе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роковое заседание                                      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 26»   августа        2021 г.</w:t>
      </w:r>
      <w:r>
        <w:rPr>
          <w:rFonts w:cs="Times New Roman" w:ascii="Times New Roman" w:hAnsi="Times New Roman"/>
          <w:color w:val="FF0000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58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внесении изменений в решение 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мского собрания Призначенского сельского поселения от 29 декабря 2020 года № 45 «О бюджете Призначенского сельского поселения муниципального района «Прохоровский район» Белгород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Земское собрание Призначе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нести в решение  земского собрания Призначенского сельского поселения от 29 декабря 2020 года №85 «О бюджете Призначенского сельского поселения муниципального района «Прохоровский район» Белгородской области на 2021 год и плановый период 2022 и 202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16"/>
        </w:rPr>
        <w:t xml:space="preserve"> пункт 1 статьи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Призначенского сельского поселения муниципального района «Прохоровский район» Белгород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ризначенского сельского поселения муниципального района «Прохоров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10004,4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10301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color w:val="000000"/>
          <w:sz w:val="28"/>
        </w:rPr>
        <w:t>297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Призначенского сельского поселения муниципального района «Прохоровский район» Белгородской области (далее – сельское поселение) на 1 января 2021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)</w:t>
      </w:r>
      <w:r>
        <w:rPr>
          <w:rFonts w:cs="Times New Roman" w:ascii="Times New Roman" w:hAnsi="Times New Roman"/>
          <w:sz w:val="28"/>
        </w:rPr>
        <w:t xml:space="preserve"> в статье 6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 в части 1 слова «приложение №7, №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 заменить словами «приложения № 7, №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б) в части 2 слова «приложение №8, №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 заменить словами «приложения № 8, №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8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в) в части 3 слова «приложение №9, №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 заменить словами «приложения № 9, №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№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1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ab/>
      </w:r>
      <w:r>
        <w:rPr>
          <w:rFonts w:cs="Times New Roman" w:ascii="Times New Roman" w:hAnsi="Times New Roman"/>
          <w:caps/>
          <w:sz w:val="28"/>
        </w:rPr>
        <w:t>3</w:t>
      </w:r>
      <w:r>
        <w:rPr>
          <w:rFonts w:cs="Times New Roman" w:ascii="Times New Roman" w:hAnsi="Times New Roman"/>
          <w:b/>
          <w:caps/>
          <w:sz w:val="28"/>
        </w:rPr>
        <w:t xml:space="preserve">)  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1 изложить в следующей редакции: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«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       29 декабря 2020 года №45«О бюджете Признач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ПРИЗНАЧЕНСКОГО СЕЛЬ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0"/>
        <w:gridCol w:w="3073"/>
        <w:gridCol w:w="1405"/>
        <w:gridCol w:w="1417"/>
        <w:gridCol w:w="150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5,6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5,6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»</w:t>
            </w:r>
          </w:p>
        </w:tc>
      </w:tr>
    </w:tbl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) дополнить приложение №7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ующего содерж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«Приложение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 29 декабря 2020 года №45«О бюджете Признач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ЕДОМСТВЕННОЙ СТРУКТУРЫ РАСХОДОВ БЮДЖЕТА </w:t>
      </w:r>
      <w:r>
        <w:rPr>
          <w:rFonts w:cs="Times New Roman" w:ascii="Times New Roman" w:hAnsi="Times New Roman"/>
          <w:b/>
          <w:sz w:val="28"/>
        </w:rPr>
        <w:t xml:space="preserve">ПРИЗНАЧЕ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1160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0"/>
        <w:gridCol w:w="520"/>
        <w:gridCol w:w="540"/>
        <w:gridCol w:w="1460"/>
        <w:gridCol w:w="780"/>
        <w:gridCol w:w="1440"/>
        <w:gridCol w:w="1320"/>
        <w:gridCol w:w="1280"/>
      </w:tblGrid>
      <w:tr>
        <w:trPr>
          <w:trHeight w:val="31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96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ы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ризна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</w:t>
            </w:r>
          </w:p>
        </w:tc>
      </w:tr>
      <w:tr>
        <w:trPr>
          <w:trHeight w:val="4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 "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жилищно-коммунального хозяйства и благоустройство территории поселения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2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чистке, дезинфекции и благоустройству шахтных колодцев, родников и иных водоёмо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Другие вопросы в области жилищно-коммунального хозяйства"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, в том числе наказо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4 701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1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реализацию инициативных проектов, в том числе наказо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1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инициативных проектов, в том числе наказов (приобретение трактора МТЗ-82  с навесным оборудованием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1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26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приложение №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8</w:t>
      </w:r>
      <w:r>
        <w:rPr>
          <w:rFonts w:cs="Times New Roman" w:ascii="Times New Roman" w:hAnsi="Times New Roman"/>
          <w:b/>
          <w:caps/>
          <w:color w:val="000000"/>
          <w:sz w:val="28"/>
          <w:vertAlign w:val="superscript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29 декабря 2020 года №45«О бюджете Признач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БЮДЖЕТА ПРИЗНАЧЕНСКОГО СЕЛЬСКОГО ПОСЕЛЕНИЯ И НЕПРОГРАММНЫМ НАПРАВЛЕНИЯМ ДЕЯТЕЛЬНОСТИ), ГРУППАМ ВИДОВ РАСХОДОВ КЛАССИФИКАЦИИ РАСХОДОВ  БЮДЖЕТА ПРИЗНАЧЕНСКОГО СЕЛЬСКОГО ПОСЕЛЕНИЯ НА 2021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20"/>
        <w:gridCol w:w="540"/>
        <w:gridCol w:w="1460"/>
        <w:gridCol w:w="780"/>
        <w:gridCol w:w="1440"/>
        <w:gridCol w:w="1320"/>
        <w:gridCol w:w="1280"/>
      </w:tblGrid>
      <w:tr>
        <w:trPr>
          <w:trHeight w:val="31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96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 "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жилищно-коммунального хозяйства и благоустройство территории поселения»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2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чистке, дезинфекции и благоустройству шахтных колодцев, родников и иных водоёмов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Другие вопросы в области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, в том числе наказов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4 701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1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реализацию инициативных проектов, в том числе наказов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1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инициативных проектов, в том числе наказов (приобретение трактора МТЗ-82  с навесным оборудованием)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1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26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приложение №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9</w:t>
      </w:r>
      <w:r>
        <w:rPr>
          <w:rFonts w:cs="Times New Roman" w:ascii="Times New Roman" w:hAnsi="Times New Roman"/>
          <w:b/>
          <w:caps/>
          <w:color w:val="000000"/>
          <w:sz w:val="28"/>
          <w:vertAlign w:val="superscript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      29  декабря 2020 года №45«О бюджете Признач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РАСПРЕДЕЛЕНИЯ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ПРИЗНАЧЕНСКОГО СЕЛЬСКОГО ПОСЕЛЕНИЯ НА 2021 ГОД  И НА ПЛАНОВЫЙ ПЕРИОД 2022 И 2023 ГОДОВ</w:t>
      </w:r>
    </w:p>
    <w:p>
      <w:pPr>
        <w:pStyle w:val="Normal"/>
        <w:spacing w:before="0" w:after="0"/>
        <w:ind w:right="69" w:hanging="0"/>
        <w:jc w:val="right"/>
        <w:rPr/>
      </w:pPr>
      <w:r>
        <w:rPr/>
        <w:t>(тыс. рублей)</w:t>
      </w:r>
    </w:p>
    <w:tbl>
      <w:tblPr>
        <w:tblW w:w="105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04"/>
        <w:gridCol w:w="516"/>
        <w:gridCol w:w="560"/>
        <w:gridCol w:w="560"/>
        <w:gridCol w:w="1180"/>
        <w:gridCol w:w="1160"/>
        <w:gridCol w:w="1320"/>
      </w:tblGrid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7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чистке, дезинфекции и благоустройству шахтных колодцев, родников и иных водоёмов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Другие вопросы в области жилищно-коммунального хозяйства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, в том числе наказов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4 70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1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реализацию инициативных проектов, в том числе наказов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1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1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инициативных проектов, в том числе наказов (приобретение трактора МТЗ-82  с навесным оборудованием)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1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26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Призна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В.Н. Кулабухов</w:t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Земского собрания Призначенского сельского поселения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08.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решение земского собрания Призначенского сельского поселения  от 29 декабря 2020 года               № 45 «О бюджете Призначенского сельского поселения муниципального района «Прохоровский район» Белгородской области на 2021 год и на плановый период 2022 и 2023 годов»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ходные обязательства бюджета сельского поселения увеличиваются на 2021 год - на (+) 29,0 тыс. рублей за счет остатков денежных средств сельского поселения, сложившихся на 01.01.2021 год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+) 20,0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 строительные материалы и краску для детских площад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+) 9,0 тыс. рублей-</w:t>
      </w:r>
      <w:r>
        <w:rPr>
          <w:rFonts w:cs="Times New Roman" w:ascii="Times New Roman" w:hAnsi="Times New Roman"/>
          <w:sz w:val="28"/>
          <w:szCs w:val="28"/>
        </w:rPr>
        <w:t xml:space="preserve"> на бетонные кольца для колод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вышеизложенного, </w:t>
      </w:r>
      <w:r>
        <w:rPr>
          <w:rFonts w:cs="Times New Roman" w:ascii="Times New Roman" w:hAnsi="Times New Roman"/>
          <w:sz w:val="28"/>
          <w:szCs w:val="28"/>
        </w:rPr>
        <w:t xml:space="preserve">бюджет Призна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- 2023 годы планируется: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6"/>
        <w:gridCol w:w="1896"/>
        <w:gridCol w:w="1896"/>
      </w:tblGrid>
      <w:tr>
        <w:trPr>
          <w:trHeight w:val="502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4,4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7,1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,6</w:t>
            </w:r>
          </w:p>
        </w:tc>
      </w:tr>
      <w:tr>
        <w:trPr>
          <w:trHeight w:val="541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>2246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,0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1,4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7,1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,6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3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фицит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) 297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1:00Z</dcterms:created>
  <dc:creator>ДОМ</dc:creator>
  <dc:description/>
  <cp:keywords/>
  <dc:language>en-US</dc:language>
  <cp:lastModifiedBy>Ладыгина Наталья</cp:lastModifiedBy>
  <cp:lastPrinted>2021-08-26T12:03:00Z</cp:lastPrinted>
  <dcterms:modified xsi:type="dcterms:W3CDTF">2021-08-26T08:07:00Z</dcterms:modified>
  <cp:revision>4</cp:revision>
  <dc:subject/>
  <dc:title>ПРОЕКТ</dc:title>
</cp:coreProperties>
</file>