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ПРОХО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Призна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ьдесят второе заседание                        четвертого созыва</w:t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2 года                                                                            №91</w:t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внесении  дополнений  в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земского собрания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1.2015 года № 66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становлении ставок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а  на  имущество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лиц на территории</w:t>
      </w:r>
    </w:p>
    <w:p>
      <w:pPr>
        <w:pStyle w:val="32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ченского сельского поселения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 </w:t>
      </w:r>
      <w:r>
        <w:rPr>
          <w:sz w:val="28"/>
          <w:szCs w:val="28"/>
        </w:rPr>
        <w:t xml:space="preserve">Уставом Признач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1. Внести в решение Земского собрания Призначенского сельского поселения от 27 ноября 2015 года №66 «Об установлении ставок налога на имущество физических лиц на территории Призначе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 подпункт 2 пункта 7 решения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0 процентов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класс 47)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на официальном сайте https://priznachenskoe-r31.gosweb.gosuslugi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стоящее решение вступает в силу с момента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главу администрации Призначенского сельского поселения Ельшина Николая Фёдоровича.</w:t>
      </w:r>
    </w:p>
    <w:p>
      <w:pPr>
        <w:pStyle w:val="Heading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Глава Призначенского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В.Н. Кулабу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9:00Z</dcterms:created>
  <dc:creator>admin</dc:creator>
  <dc:description/>
  <cp:keywords/>
  <dc:language>en-US</dc:language>
  <cp:lastModifiedBy>Ладыгина Наталья</cp:lastModifiedBy>
  <cp:lastPrinted>2022-10-14T09:59:00Z</cp:lastPrinted>
  <dcterms:modified xsi:type="dcterms:W3CDTF">2022-10-14T06:00:00Z</dcterms:modified>
  <cp:revision>3</cp:revision>
  <dc:subject/>
  <dc:title/>
</cp:coreProperties>
</file>