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ГОРОДСКАЯ ОБЛАСТЬ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ХОРОВСКИЙ РАЙОН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ЧЕ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 второе заседание                    четвертого созы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2»  ноября 2021 года   </w:t>
        <w:tab/>
        <w:tab/>
        <w:t xml:space="preserve">                                                    № 64</w:t>
      </w:r>
    </w:p>
    <w:p>
      <w:pPr>
        <w:pStyle w:val="Normal"/>
        <w:spacing w:before="0" w:after="200"/>
        <w:ind w:right="3829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«О внесении изменений в решение  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емского собрания Призначенского сельского поселения от 29 декабря 2020 года № 45 «О бюджете Призначенского сельского поселения муниципального района «Прохоровский район» Белгородской области на 2021 год и на плановый период 2022 и 2023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Земское собрание Призначенского сельского поселения 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Статья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Внести в решение  земского собрания Призначенского сельского поселения от 29 декабря 2020 года №85 «О бюджете Призначенского сельского поселения муниципального района «Прохоровский район» Белгородской области на 2021 год и плановый период 2022 и 2023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ов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)</w:t>
      </w:r>
      <w:r>
        <w:rPr>
          <w:rFonts w:cs="Times New Roman" w:ascii="Times New Roman" w:hAnsi="Times New Roman"/>
          <w:sz w:val="28"/>
          <w:szCs w:val="16"/>
        </w:rPr>
        <w:t xml:space="preserve"> пункт 1 статьи 1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«Статья 1. Основные характеристики бюджета Призначенского сельского поселения муниципального района «Прохоровский район» Белгородской области на 2021 год и на плановый период 2022 и 2023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Призначенского сельского поселения муниципального района «Прохоровский район» Белгородской области (далее – бюджет поселения) на 2020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 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</w:rPr>
        <w:t xml:space="preserve">9670,6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</w:rPr>
        <w:t>10206,1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</w:rPr>
        <w:t>535,5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- верхний предел муниципального внутреннего долга Призначенского сельского поселения муниципального района «Прохоровский район» Белгородской области (далее – сельское поселение) на 1 января 2021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)</w:t>
      </w:r>
      <w:r>
        <w:rPr>
          <w:rFonts w:cs="Times New Roman" w:ascii="Times New Roman" w:hAnsi="Times New Roman"/>
          <w:sz w:val="28"/>
        </w:rPr>
        <w:t xml:space="preserve"> в статье 6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</w:rPr>
        <w:t xml:space="preserve"> в части 1 слова «приложение №7, №7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№7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» заменить словами «приложения № 7, №7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№7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№7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sz w:val="28"/>
        </w:rPr>
        <w:t>б) в части 2 слова «приложение №8, №8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№8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» заменить словами «приложения № 8, №8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№8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№8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568" w:hanging="0"/>
        <w:rPr/>
      </w:pPr>
      <w:r>
        <w:rPr>
          <w:rFonts w:cs="Times New Roman" w:ascii="Times New Roman" w:hAnsi="Times New Roman"/>
          <w:sz w:val="28"/>
        </w:rPr>
        <w:t>в) в части 3 слова «приложение №9, №9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№9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» заменить словами «приложения № 9, №9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№9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№9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51" w:leader="none"/>
        </w:tabs>
        <w:spacing w:lineRule="auto" w:line="240" w:before="0" w:after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ab/>
      </w:r>
      <w:r>
        <w:rPr>
          <w:rFonts w:cs="Times New Roman" w:ascii="Times New Roman" w:hAnsi="Times New Roman"/>
          <w:caps/>
          <w:sz w:val="28"/>
        </w:rPr>
        <w:t>3</w:t>
      </w:r>
      <w:r>
        <w:rPr>
          <w:rFonts w:cs="Times New Roman" w:ascii="Times New Roman" w:hAnsi="Times New Roman"/>
          <w:b/>
          <w:caps/>
          <w:sz w:val="28"/>
        </w:rPr>
        <w:t xml:space="preserve">)  </w:t>
      </w:r>
      <w:r>
        <w:rPr>
          <w:rFonts w:cs="Times New Roman" w:ascii="Times New Roman" w:hAnsi="Times New Roman"/>
          <w: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 № 1 изложить в следующей редакции: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ind w:firstLine="567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«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земского собрания     </w:t>
        <w:tab/>
        <w:tab/>
        <w:tab/>
        <w:tab/>
        <w:tab/>
        <w:tab/>
        <w:t xml:space="preserve">Призначенского сельского поселения от                                29 декабря 2020 года №45«О бюджете Призначенск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«Прохоровский район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Белгородской области на 2021 год и плановый                                         период 2022 год и 2023 год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right="68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ИСТОЧНИКИ ВНУТРЕННЕГО ФИНАНСИРОВАНИЯ ДЕФИЦИТА БЮДЖЕТА ПРИЗНАЧЕНСКОГО СЕЛЬСКОГО ПОСЕЛЕНИЯ НА 2021 ГОД И НА ПЛАНОВЫЙ ПЕРИОД 2022 И 2023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371" w:right="-144" w:firstLine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тыс. рублей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0"/>
        <w:gridCol w:w="3073"/>
        <w:gridCol w:w="1405"/>
        <w:gridCol w:w="1417"/>
        <w:gridCol w:w="1503"/>
      </w:tblGrid>
      <w:tr>
        <w:trPr>
          <w:trHeight w:val="12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да группы, подгруппы, статьи, вида источника внутреннего финансирования дефицитов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</w:tr>
      <w:tr>
        <w:trPr>
          <w:trHeight w:val="7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5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97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95,6</w:t>
            </w:r>
          </w:p>
        </w:tc>
      </w:tr>
      <w:tr>
        <w:trPr>
          <w:trHeight w:val="5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7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5,6</w:t>
            </w:r>
          </w:p>
        </w:tc>
      </w:tr>
      <w:tr>
        <w:trPr>
          <w:trHeight w:val="3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7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5,6</w:t>
            </w:r>
          </w:p>
        </w:tc>
      </w:tr>
      <w:tr>
        <w:trPr>
          <w:trHeight w:val="6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7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5,6</w:t>
            </w:r>
          </w:p>
        </w:tc>
      </w:tr>
      <w:tr>
        <w:trPr>
          <w:trHeight w:val="5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6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097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395,6</w:t>
            </w:r>
          </w:p>
        </w:tc>
      </w:tr>
      <w:tr>
        <w:trPr>
          <w:trHeight w:val="4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7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5,6</w:t>
            </w:r>
          </w:p>
        </w:tc>
      </w:tr>
      <w:tr>
        <w:trPr>
          <w:trHeight w:val="4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7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5,6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7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5,6»</w:t>
            </w:r>
          </w:p>
        </w:tc>
      </w:tr>
    </w:tbl>
    <w:p>
      <w:pPr>
        <w:pStyle w:val="Normal"/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4) дополнить приложение №7</w:t>
      </w:r>
      <w:r>
        <w:rPr>
          <w:rFonts w:cs="Times New Roman" w:ascii="Times New Roman" w:hAnsi="Times New Roman"/>
          <w:sz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</w:rPr>
        <w:t>следующего содержания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b/>
          <w:caps/>
          <w:color w:val="000000"/>
          <w:sz w:val="28"/>
        </w:rPr>
        <w:t xml:space="preserve">«Приложение №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земского собрания     </w:t>
        <w:tab/>
        <w:tab/>
        <w:tab/>
        <w:tab/>
        <w:tab/>
        <w:tab/>
        <w:t xml:space="preserve">Призначенского сельского поселения от                          29 декабря 2020 года № 45«О бюджете Призначенск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«Прохоровский район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Белгородской области на 2021 год и плановый                                         период 2022 год и 2023 год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Е ВЕДОМСТВЕННОЙ СТРУКТУРЫ РАСХОДОВ БЮДЖЕТА </w:t>
      </w:r>
      <w:r>
        <w:rPr>
          <w:rFonts w:cs="Times New Roman" w:ascii="Times New Roman" w:hAnsi="Times New Roman"/>
          <w:b/>
          <w:sz w:val="28"/>
        </w:rPr>
        <w:t xml:space="preserve">ПРИЗНАЧЕ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 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1160" w:type="dxa"/>
        <w:jc w:val="left"/>
        <w:tblInd w:w="-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51"/>
        <w:gridCol w:w="520"/>
        <w:gridCol w:w="540"/>
        <w:gridCol w:w="1457"/>
        <w:gridCol w:w="779"/>
        <w:gridCol w:w="1438"/>
        <w:gridCol w:w="1318"/>
        <w:gridCol w:w="1278"/>
      </w:tblGrid>
      <w:tr>
        <w:trPr>
          <w:trHeight w:val="315" w:hRule="atLeast"/>
        </w:trPr>
        <w:tc>
          <w:tcPr>
            <w:tcW w:w="3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год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год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год</w:t>
            </w:r>
          </w:p>
        </w:tc>
      </w:tr>
      <w:tr>
        <w:trPr>
          <w:trHeight w:val="960" w:hRule="atLeast"/>
        </w:trPr>
        <w:tc>
          <w:tcPr>
            <w:tcW w:w="3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 ный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Призначенского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40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10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10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10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10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функций органов власт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71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82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функций органов власти местного самоуправл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10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002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9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 9 00 002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39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6,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6,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циально-экономическое развитие Призначенского сельского поселения"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6,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безопасности дорожного движения, совершенствование, развитие и содержание дорожной сети автомобильных дорог общего пользования"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4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Содержание и капитальный ремонт автомобильных дорог общего пользования местного значения"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1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4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3 01 2057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4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3 01 2057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4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,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циально-экономическое развитие Призначенского сельского поселения"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,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"Эффективное управление муниципальным имуществом и земельными ресурсами"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,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Совершенствование управления и распоряжения муниципальным имуществом"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1,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7 01 2999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1,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7 01 2999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,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Повышение эффективности использования земельных ресурсов"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7 02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9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7 02 0046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9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(муниципальных) нужд)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7 02 0046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394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394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циально-экономическое развитие Призначенского сельского поселения "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394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Развитие жилищно-коммунального хозяйства и благоустройство территории поселения»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394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394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387,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387,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кладбищ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1 01 2012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53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кладби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2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53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монт и содержание памятников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1 01 2013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,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 содержание памятников (Закупка товаров, работ и услуг дл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3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,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кращение безнадзорных животных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1 01 2014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45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кращение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4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45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28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2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циально-экономическое развитие Призначенского сельского поселения"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2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"Развитие кадрового потенциала"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2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2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6 01 2101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2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, профессиональная подготовка и переподготовка кадров  (Закупка товаров, работ и услуг дл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6 01 2101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2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6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6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циально-экономическое развитие Призначенского сельского поселения"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6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культуры на территории сельского поселения, организация и осуществление мероприятий по работе с детьми и молодежью"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6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рганизация занятости несовершеннолетних граждан в летний период"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3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6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3 2999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6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3 2999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6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62,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62,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"Социально-экономическое развитие Призначенского сельского поселения"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 1 0 00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62,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"Развитие культуры на территории сельского поселения, организация и осуществление мероприятий по работе с детьми и молодежью"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62,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Реализация мероприятий по организации культурно - досуговой деятельности"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62,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1 8059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62,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(Межбюджетные трансферты)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1 8059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2,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полнить приложение №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ледующего содерж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b/>
          <w:caps/>
          <w:color w:val="000000"/>
          <w:sz w:val="28"/>
        </w:rPr>
        <w:t>«Приложение № 8</w:t>
      </w:r>
      <w:r>
        <w:rPr>
          <w:rFonts w:cs="Times New Roman" w:ascii="Times New Roman" w:hAnsi="Times New Roman"/>
          <w:b/>
          <w:caps/>
          <w:color w:val="000000"/>
          <w:sz w:val="28"/>
          <w:vertAlign w:val="superscript"/>
        </w:rPr>
        <w:t>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земского собрания     </w:t>
        <w:tab/>
        <w:tab/>
        <w:tab/>
        <w:tab/>
        <w:tab/>
        <w:tab/>
        <w:t xml:space="preserve">Призначенского сельского поселения от                         29 декабря 2020 года №45«О бюджете Призначенск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«Прохоровский район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Белгородской области на 2021 год и плановый                                         период 2022 год и 2023 год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ЗМЕНЕНИЕ РАСПРЕДЕЛЕНИЯ БЮДЖЕТНЫХ АССИГНОВАНИЙ ПО РАЗДЕЛАМ, ПОДРАЗДЕЛАМ, ЦЕЛЕВЫМ СТАТЬЯМ (МУНИЦИПАЛЬНЫМ ПРОГРАММАМ БЮДЖЕТА ПРИЗНАЧЕНСКОГО СЕЛЬСКОГО ПОСЕЛЕНИЯ И НЕПРОГРАММНЫМ НАПРАВЛЕНИЯМ ДЕЯТЕЛЬНОСТИ), ГРУППАМ ВИДОВ РАСХОДОВ КЛАССИФИКАЦИИ РАСХОДОВ  БЮДЖЕТА ПРИЗНАЧЕНСКОГО СЕЛЬСКОГО ПОСЕЛЕНИЯ НА 2021 ГОД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2 И 2023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1160" w:type="dxa"/>
        <w:jc w:val="left"/>
        <w:tblInd w:w="-1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51"/>
        <w:gridCol w:w="520"/>
        <w:gridCol w:w="540"/>
        <w:gridCol w:w="1457"/>
        <w:gridCol w:w="779"/>
        <w:gridCol w:w="1438"/>
        <w:gridCol w:w="1318"/>
        <w:gridCol w:w="1278"/>
      </w:tblGrid>
      <w:tr>
        <w:trPr>
          <w:trHeight w:val="315" w:hRule="atLeast"/>
        </w:trPr>
        <w:tc>
          <w:tcPr>
            <w:tcW w:w="3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год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год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год</w:t>
            </w:r>
          </w:p>
        </w:tc>
      </w:tr>
      <w:tr>
        <w:trPr>
          <w:trHeight w:val="960" w:hRule="atLeast"/>
        </w:trPr>
        <w:tc>
          <w:tcPr>
            <w:tcW w:w="3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ый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10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10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10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10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функций органов власт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71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82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функций органов власти местного самоуправления внебюджетными фондами)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10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002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9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 9 00 002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39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6,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6,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циально-экономическое развитие Призначенского сельского поселения"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6,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безопасности дорожного движения, совершенствование, развитие и содержание дорожной сети автомобильных дорог общего пользования"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4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Содержание и капитальный ремонт автомобильных дорог общего пользования местного значения"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1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4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3 01 2057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4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3 01 2057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4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,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циально-экономическое развитие Призначенского сельского поселения"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,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"Эффективное управление муниципальным имуществом и земельными ресурсами"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,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Совершенствование управления и распоряжения муниципальным имуществом"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,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7 01 2999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2,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7 01 2999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Повышение эффективности использования земельных ресурсов"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7 02 0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9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7 02 0046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9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7 02 0046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394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394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циально-экономическое развитие Призначенского сельского поселения "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394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Развитие жилищно-коммунального хозяйства и благоустройство территории поселения»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394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394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387,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387,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кладбищ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1 01 2012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53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кладби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2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53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монт и содержание памятников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1 01 2013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,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 содержание памятников (Закупка товаров, работ и услуг дл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3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,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кращение безнадзорных животных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1 01 2014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45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кращение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4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45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28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2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циально-экономическое развитие Призначенского сельского поселения"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2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"Развитие кадрового потенциала"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2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2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6 01 2101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2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, профессиональная подготовка и переподготовка кадров  (Закупка товаров, работ и услуг дл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6 01 2101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2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6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6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циально-экономическое развитие Призначенского сельского поселения"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6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культуры на территории сельского поселения, организация и осуществление мероприятий по работе с детьми и молодежью"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6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рганизация занятости несовершеннолетних граждан в летний период"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3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6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3 2999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6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3 2999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6,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62,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62,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"Социально-экономическое развитие Призначенского сельского поселения"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 1 0 00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62,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"Развитие культуры на территории сельского поселения, организация и осуществление мероприятий по работе с детьми и молодежью"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62,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Реализация мероприятий по организации культурно - досуговой деятельности"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62,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1 8059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62,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(Межбюджетные трансферты)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1 8059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2,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,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полнить приложение №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ледующего содерж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caps/>
          <w:color w:val="000000"/>
          <w:sz w:val="28"/>
        </w:rPr>
        <w:t>«Приложение № 9</w:t>
      </w:r>
      <w:r>
        <w:rPr>
          <w:rFonts w:cs="Times New Roman" w:ascii="Times New Roman" w:hAnsi="Times New Roman"/>
          <w:b/>
          <w:caps/>
          <w:color w:val="000000"/>
          <w:sz w:val="28"/>
          <w:vertAlign w:val="superscript"/>
        </w:rPr>
        <w:t>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земского собрания     </w:t>
        <w:tab/>
        <w:tab/>
        <w:tab/>
        <w:tab/>
        <w:tab/>
        <w:tab/>
        <w:t xml:space="preserve">Призначенского сельского поселения от                               29  декабря 2020 года №45«О бюджете Призначенск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«Прохоровский район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Белгородской области на 2021 год и плановый                                         период 2022 год и 2023 год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ИЗМЕНЕНИЕ РАСПРЕДЕЛЕНИЯ БЮДЖЕТНЫХ АССИГНОВАНИЙ ПО  ЦЕЛЕВЫМ СТАТЬЯМ (МУНИЦИПАЛЬНЫМ ПРОГРАММАМ  СЕЛЬСКОГО ПОСЕЛЕНИЯ И НЕПРОГРАММНЫМ НАПРАВЛЕНИЯМ ДЕЯТЕЛЬНОСТИ), ГРУППАМ ВИДОВ РАСХОДОВ, РАЗДЕЛАМ, ПОДРАЗДЕЛАМ КЛАССИФИКАЦИИ РАСХОДОВ БЮДЖЕТА ПРИЗНАЧЕНСКОГО СЕЛЬСКОГО ПОСЕЛЕНИЯ НА 2021 ГОД  И НА ПЛАНОВЫЙ ПЕРИОД 2022 И 2023 ГОДОВ</w:t>
      </w:r>
    </w:p>
    <w:p>
      <w:pPr>
        <w:pStyle w:val="Normal"/>
        <w:spacing w:before="0" w:after="0"/>
        <w:ind w:right="69" w:hanging="0"/>
        <w:jc w:val="right"/>
        <w:rPr/>
      </w:pPr>
      <w:r>
        <w:rPr/>
        <w:t>(тыс. рублей)</w:t>
      </w:r>
    </w:p>
    <w:tbl>
      <w:tblPr>
        <w:tblW w:w="1054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504"/>
        <w:gridCol w:w="516"/>
        <w:gridCol w:w="560"/>
        <w:gridCol w:w="560"/>
        <w:gridCol w:w="1180"/>
        <w:gridCol w:w="1160"/>
        <w:gridCol w:w="1320"/>
      </w:tblGrid>
      <w:tr>
        <w:trPr>
          <w:trHeight w:val="315" w:hRule="atLeast"/>
        </w:trPr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17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"Социально-экономическое развитие Призначенского сельского поселения"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69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«Развитие жилищно-коммунального хозяйства и благоустройство территории поселения»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394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387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387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кладбищ (Закупка товаров, работ и услуг для государственных (муниципальных) нужд)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2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53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 содержание памятников (Закупка товаров, работ и услуг для государственных (муниципальных) нужд)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3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кращение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4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4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"Развитие культуры на территории сельского поселения, организация и осуществление мероприятий по работе с детьми и молодежью"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0 0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378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Реализация мероприятий по организации культурно - досуговой деятельности"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362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 (Межбюджетные трансферты)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1 805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362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Реализация мероприятий по организации культурно - досуговой деятельности"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2 03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6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2 03 299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6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безопасности дорожного движения, совершенствование, развитие и содержание дорожной сети автомобильных дорог общего пользования"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64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Содержание и капитальный ремонт автомобильных дорог общего пользования местного значения"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64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3 01 2057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64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"Развитие кадрового потенциала"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2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2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, профессиональная подготовка и переподготовка кадров  (Закупка товаров, работ и услуг для государственных (муниципальных) нужд)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6 01 210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2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"Эффективное управление муниципальным имуществом и земельными ресурсами"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2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Совершенствование управления и распоряжения муниципальным имуществом"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11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7 01 2999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11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 "Повышение эффективности использования земельных ресурсов"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7 02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9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7 02 004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9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10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10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82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функций органов власти местного самоуправл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10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0021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39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2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40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0,0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Признач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В.Н. Кулабух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basedOn w:val="Style8"/>
    <w:qFormat/>
    <w:rPr>
      <w:rFonts w:ascii="Calibri" w:hAnsi="Calibri" w:cs="Times New Roman"/>
    </w:rPr>
  </w:style>
  <w:style w:type="character" w:styleId="Style10">
    <w:name w:val="Текст выноски Знак"/>
    <w:basedOn w:val="Style8"/>
    <w:qFormat/>
    <w:rPr>
      <w:rFonts w:ascii="Tahoma" w:hAnsi="Tahoma" w:cs="Times New Roman"/>
      <w:sz w:val="16"/>
    </w:rPr>
  </w:style>
  <w:style w:type="character" w:styleId="21">
    <w:name w:val="Основной текст 2 Знак"/>
    <w:basedOn w:val="Style8"/>
    <w:qFormat/>
    <w:rPr>
      <w:rFonts w:ascii="Calibri" w:hAnsi="Calibri"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Верхний колонтитул Знак"/>
    <w:basedOn w:val="Style8"/>
    <w:qFormat/>
    <w:rPr>
      <w:rFonts w:cs="Times New Roman"/>
      <w:lang w:val="en-US"/>
    </w:rPr>
  </w:style>
  <w:style w:type="character" w:styleId="Style12">
    <w:name w:val="Нижний колонтитул Знак"/>
    <w:basedOn w:val="Style8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13:00Z</dcterms:created>
  <dc:creator>ДОМ</dc:creator>
  <dc:description/>
  <cp:keywords/>
  <dc:language>en-US</dc:language>
  <cp:lastModifiedBy>Ладыгина Наталья</cp:lastModifiedBy>
  <cp:lastPrinted>2021-11-23T09:31:00Z</cp:lastPrinted>
  <dcterms:modified xsi:type="dcterms:W3CDTF">2021-11-23T05:34:00Z</dcterms:modified>
  <cp:revision>4</cp:revision>
  <dc:subject/>
  <dc:title>ПРОЕКТ</dc:title>
</cp:coreProperties>
</file>